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AČIN PODNOŠENJA PRIGOVORA NA PRIJEDLOG LISTE ZA DODJELU STIPENDIJE ZAGREBAČKE ŽUPANI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roku 8 dana od objave liste na oglasnim pločama gradova i općina, te internet stranicama, svaki kandidat može podnijeti pismeni prigovor na lis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kon isteka roka od 8 dana, Župan će donijeti odluku o prigovorima, a Povjerenstvo utvrditi Konačnu listu za dodjelu stipendija Zagrebačke županije za školsku godinu 2016./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8"/>
        </w:rPr>
        <w:t xml:space="preserve">PRIGOVOR na Prijedlog liste za dodjelu stipendije Zagrebačke županije za školsku godinu 2016/2017. podnosi se isključivo u PISANOM obliku zaključno sa </w:t>
      </w:r>
      <w:r>
        <w:rPr>
          <w:b/>
          <w:szCs w:val="28"/>
          <w:u w:val="single"/>
        </w:rPr>
        <w:t>6. prosinca 2016. godine (utorak)</w:t>
      </w:r>
      <w:r>
        <w:rPr>
          <w:b/>
          <w:szCs w:val="28"/>
        </w:rPr>
        <w:t xml:space="preserve"> na adresu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ZAGREBAČKA ŽUPANIJA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Upravni odjel za prosvjetu, kulturu, sport i tehničku kulturu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Za natječaj za stipendije – PRIGOVOR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Ul. grada Vukovara 72/V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10 000 Zagreb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korisnik</dc:creator>
  <dc:description/>
  <cp:keywords/>
  <dc:language>en-US</dc:language>
  <cp:lastModifiedBy>Korisnik</cp:lastModifiedBy>
  <dcterms:modified xsi:type="dcterms:W3CDTF">2016-11-28T13:16:00Z</dcterms:modified>
  <cp:revision>2</cp:revision>
  <dc:subject/>
  <dc:title/>
</cp:coreProperties>
</file>